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STANIE ZDROWIA widza / uczestnika wydarzenia organizowanego przez Operę Śląską w Bytomi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a/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……………………………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 e- 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…………………………………………………...........................................................…………………………………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Oświadczam, że jestem świadoma/y zagrożeń wynikających z narażenia na zakażenie wirusem SARS-CoV-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obowiązuje się do zakrywania ust i nosa maseczką ochronną lub inną dopuszczalną formą zakrywającą usta i nos oraz do dezynfekcji rąk przy wejściu do budynku, w którym odbywa się wydarzenie artystyczn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Oświadczam, że według mojej najlepszej wie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e stwierdzono u mnie zakażenia wirusem SARS–CoV–2 oraz nie wykazuję objawów charakterystycznych dla osób zakażonych wirusem SARS-CoV-2, czyli nie mam podwyższonej temperatury, nie kaszlę i nie mam duszności oraz utraty powonienia i smak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ie zostałam/em poddana/ny żadnej procedurze sanitarnej w związku z zagrożeniem epidemiologicznym związanym z wirusem SARS–CoV–2, nie przebywam na kwarantannie oraz nie jestem poddana/ny nadzorowi epidemiologicznem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ie miałam/em styczności z osobą, u której stwierdzono zakażenie wirusem SARS-CoV-2 lub którą poddano kwarantannie oraz nie jestem poddana/y żadnej procedurze sanitarnej w związku z wirusem SARS-CoV-2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….……………………………………………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rażam zgodę na umieszczenie moich danych osobowych zawartych w oświadczeniu w zbiorze danych osobowych Opery Śląskiej w celu przekazania na żądanie właściwych służb sanitarnych w zakresie niezbędnym do dochodzenia epidemiologicznego na wypadek mojego zakażenia/zarażenia lub wykrycia, że przebywałem/am w bezpośrednim kontakcie z osobami/osobą zakażoną/zarażoną, zgodnie z obowiązującymi przepisami dotyczącymi zapobiegania, przeciwdziałania, zwalczania SARS–CoV–2 (COVID-19) mając zapewnione prawo wglądu do swoich danych oraz ich poprawiania, ograniczenia przetwarzania, przenoszenia, a także żądania zaprzestania przetwarzania danych, pod warunkiem, że są już zbędne do realizacji celu, dla którego zostały zebrane oraz że obowiązek ich przetwarzania nie wynika z obowiązujących przepisów. Oświadczam, że zostałem poinformowany, zgodnie z Rozporządzeniem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że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Administratorem Danych Osobowych jest Opera Śląska w Bytomiu z siedzibą w Bytomiu, przy ul. Moniuszki 21-23 (kod pocztowy: 41-902) reprezentowana przez Dyrektora – Łukasza Goik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Inspektorem Ochrony Danych w Operze Śląskiej w Bytomiu z siedzibą przy ul. Moniuszki 21-23, (kod pocztowy: 41-902) jest Pan Przemysław Wolski, e-mail: iodo@opera-slaska.pl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zbierane są w związku z zastosowaniem się Opery do wytycznych dla organizatorów imprez kulturalnych i rozrywkowych w trakcie epidemii wirusa SARS-CoV-2 w Polsce w celu ewentualnego ich przekazania właściwym organom i służbom sanitarnym w przypadku wszczęcia dochodzenia epidemiologicznego, zgodnie z obowiązującymi przepisami prawa, na podstawie art. 6 ust. 1 lit. d i e oraz art. 9 ust. 2 lit. i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dbiorcami Pani/Pana danych osobowych mogą być jedynie uprawnione osoby, organy i służby sanitar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ni/Pana dane osobowe będą przetwarzane wyłącznie przez okres niezbędny do realizacji celu określonego w pkt 3 tj. max 14 dni od dnia wydarzenia artystycznego, a po tym czasie zostaną trwale zniszcz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ani/Pana dane osobowe nie będą przekazywane do państwa trzeciego ani do organizacji międzynarodow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związku z przetwarzaniem Pani/Pana danych osobowych przysługuje Pani/Panu prawo żądania dostępu do treści swoich danych osobowych, ich sprostowania, żądania usunięcia lub ograniczenia przetwarzania oraz prawo do wniesienia sprzeciwu wobec przetwarzania, a także prawo do przeniesienia danych osobow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powzięcia informacji o niezgodnym z prawem przetwarzaniu przez Administratora danych osobowych, przysługuje Pani/Panu praw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osobowe są niezbędne do realizacji celu, o którym mowa w pkt 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i/Pana dane osobowe nie będą podlegały zautomatyzowanym procesom podejmowania decyzji przez Administratora, w tym profilowaniu przy realizacji wyżej określonego cel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….…………………………………………….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20" w:gutter="0" w:header="709" w:top="1392" w:footer="83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harter BT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51130</wp:posOffset>
          </wp:positionV>
          <wp:extent cx="7549515" cy="636905"/>
          <wp:effectExtent l="0" t="0" r="0" b="0"/>
          <wp:wrapTight wrapText="bothSides">
            <wp:wrapPolygon edited="0">
              <wp:start x="-27" y="-10800"/>
              <wp:lineTo x="-27" y="30936"/>
              <wp:lineTo x="21600" y="30936"/>
              <wp:lineTo x="21600" y="-10800"/>
              <wp:lineTo x="-27" y="-108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967" r="-5" b="250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0690</wp:posOffset>
          </wp:positionV>
          <wp:extent cx="2799080" cy="865505"/>
          <wp:effectExtent l="0" t="0" r="0" b="0"/>
          <wp:wrapTight wrapText="bothSides">
            <wp:wrapPolygon edited="0">
              <wp:start x="-3074" y="-12578"/>
              <wp:lineTo x="-3074" y="25179"/>
              <wp:lineTo x="54978" y="25179"/>
              <wp:lineTo x="54978" y="-12578"/>
              <wp:lineTo x="-3074" y="-1257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0" t="32493" r="57640" b="1172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2832" w:right="0" w:firstLine="708"/>
      <w:outlineLvl w:val="0"/>
    </w:pPr>
    <w:rPr>
      <w:rFonts w:eastAsia="Arial Unicode MS" w:cs="Mangal;Courier New"/>
      <w:b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360"/>
      <w:ind w:left="-284" w:right="0" w:hanging="0"/>
      <w:jc w:val="center"/>
      <w:outlineLvl w:val="3"/>
    </w:pPr>
    <w:rPr>
      <w:rFonts w:ascii="Garamond" w:hAnsi="Garamond" w:eastAsia="Arial Unicode MS" w:cs="Arial Unicode MS"/>
      <w:b/>
      <w:bCs/>
      <w:kern w:val="2"/>
      <w:szCs w:val="22"/>
      <w:lang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Cs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Bbtext">
    <w:name w:val="bbtext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Arial Unicode MS" w:cs="Mangal;Courier New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Garamond" w:hAnsi="Garamond" w:eastAsia="Arial Unicode MS" w:cs="Arial Unicode MS"/>
      <w:b/>
      <w:bCs/>
      <w:kern w:val="2"/>
      <w:sz w:val="24"/>
      <w:szCs w:val="22"/>
      <w:lang w:bidi="hi-IN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right="0" w:hanging="0"/>
    </w:pPr>
    <w:rPr>
      <w:rFonts w:eastAsia="SimSun;宋体" w:cs="Mangal;Courier New"/>
      <w:kern w:val="2"/>
      <w:lang w:bidi="hi-I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jc w:val="both"/>
    </w:pPr>
    <w:rPr>
      <w:rFonts w:ascii="Garamond" w:hAnsi="Garamond" w:eastAsia="Arial Unicode MS" w:cs="Garamond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;Courier New"/>
      <w:kern w:val="2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mowaakapit">
    <w:name w:val="Umowa_akapit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00000A"/>
      <w:sz w:val="19"/>
      <w:szCs w:val="24"/>
      <w:lang w:val="pl-PL" w:eastAsia="zh-CN" w:bidi="hi-IN"/>
    </w:rPr>
  </w:style>
  <w:style w:type="paragraph" w:styleId="Wzoryparagraf">
    <w:name w:val="Wzory paragraf"/>
    <w:basedOn w:val="Normal"/>
    <w:qFormat/>
    <w:pPr>
      <w:spacing w:lineRule="auto" w:line="288" w:before="113" w:after="57"/>
      <w:jc w:val="center"/>
      <w:textAlignment w:val="center"/>
    </w:pPr>
    <w:rPr>
      <w:rFonts w:ascii="Charter BT Pro" w:hAnsi="Charter BT Pro" w:eastAsia="Calibri" w:cs="Charter BT Pro"/>
      <w:color w:val="000000"/>
      <w:sz w:val="18"/>
      <w:szCs w:val="18"/>
    </w:rPr>
  </w:style>
  <w:style w:type="paragraph" w:styleId="Wzorytekst">
    <w:name w:val="Wzory tekst"/>
    <w:basedOn w:val="Normal"/>
    <w:qFormat/>
    <w:pPr>
      <w:spacing w:lineRule="auto" w:line="288"/>
      <w:jc w:val="both"/>
      <w:textAlignment w:val="center"/>
    </w:pPr>
    <w:rPr>
      <w:rFonts w:ascii="Charter BT Pro" w:hAnsi="Charter BT Pro" w:eastAsia="Calibri" w:cs="Charter BT Pro"/>
      <w:color w:val="000000"/>
      <w:sz w:val="18"/>
      <w:szCs w:val="18"/>
    </w:rPr>
  </w:style>
  <w:style w:type="paragraph" w:styleId="Wzorypodpisy">
    <w:name w:val="Wzory podpisy"/>
    <w:basedOn w:val="Normal"/>
    <w:qFormat/>
    <w:pPr>
      <w:spacing w:lineRule="auto" w:line="288" w:before="57" w:after="57"/>
      <w:jc w:val="both"/>
      <w:textAlignment w:val="center"/>
    </w:pPr>
    <w:rPr>
      <w:rFonts w:ascii="Charter BT Pro" w:hAnsi="Charter BT Pro" w:eastAsia="Calibri" w:cs="Charter BT Pro"/>
      <w:color w:val="000000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15:00Z</dcterms:created>
  <dc:creator>Dagmara Juszczyszyn</dc:creator>
  <dc:description/>
  <dc:language>en-US</dc:language>
  <cp:lastModifiedBy>Agnieszka Wiejak</cp:lastModifiedBy>
  <cp:lastPrinted>2020-08-11T14:33:00Z</cp:lastPrinted>
  <dcterms:modified xsi:type="dcterms:W3CDTF">2020-08-11T17:15:00Z</dcterms:modified>
  <cp:revision>2</cp:revision>
  <dc:subject/>
  <dc:title/>
</cp:coreProperties>
</file>