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2"/>
        <w:gridCol w:w="303"/>
        <w:gridCol w:w="337"/>
        <w:gridCol w:w="302"/>
        <w:gridCol w:w="302"/>
        <w:gridCol w:w="303"/>
        <w:gridCol w:w="53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969"/>
      </w:tblGrid>
      <w:tr>
        <w:trPr>
          <w:trHeight w:val="292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Z ZAMÓWIENIA BILETÓW</w:t>
            </w:r>
          </w:p>
        </w:tc>
      </w:tr>
      <w:tr>
        <w:trPr>
          <w:trHeight w:val="586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 Śląska w Bytomi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21/23, 41 – 902 Bytom, tel. 32 396 68 53</w:t>
            </w:r>
          </w:p>
        </w:tc>
      </w:tr>
      <w:tr>
        <w:trPr>
          <w:trHeight w:val="276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Dane do rezerwacji  </w:t>
            </w:r>
          </w:p>
        </w:tc>
      </w:tr>
      <w:tr>
        <w:trPr>
          <w:trHeight w:val="292" w:hRule="atLeast"/>
        </w:trPr>
        <w:tc>
          <w:tcPr>
            <w:tcW w:w="6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mawiającego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ątka</w:t>
            </w:r>
          </w:p>
        </w:tc>
      </w:tr>
      <w:tr>
        <w:trPr>
          <w:trHeight w:val="276" w:hRule="atLeast"/>
        </w:trPr>
        <w:tc>
          <w:tcPr>
            <w:tcW w:w="6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6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05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AKTURA TAK/NIE 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r rezerwacji (podany przy rezerwacji miejsc):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30" w:leader="none"/>
        </w:tabs>
        <w:spacing w:lineRule="auto" w:line="240" w:before="0" w:after="200"/>
        <w:contextualSpacing/>
        <w:rPr/>
      </w:pPr>
      <w:r>
        <w:rPr/>
        <w:t xml:space="preserve">Na spektakl                                                                                      dzień:                               godz. 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Tytuł spektaklu</w:t>
      </w:r>
    </w:p>
    <w:p>
      <w:pPr>
        <w:pStyle w:val="Normal"/>
        <w:spacing w:lineRule="auto" w:line="240"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46"/>
        <w:gridCol w:w="1071"/>
        <w:gridCol w:w="947"/>
        <w:gridCol w:w="1208"/>
        <w:gridCol w:w="948"/>
        <w:gridCol w:w="1013"/>
        <w:gridCol w:w="845"/>
        <w:gridCol w:w="2127"/>
      </w:tblGrid>
      <w:tr>
        <w:trPr>
          <w:trHeight w:val="839" w:hRule="atLeast"/>
        </w:trPr>
        <w:tc>
          <w:tcPr>
            <w:tcW w:w="1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uję razem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Biletów   w tym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 pole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g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18"/>
                <w:szCs w:val="18"/>
              </w:rPr>
              <w:t>1 opiekun na 10 uczniów cena 5 zł – spektakle porann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 opiekun na 15 osób – 10 zł – spektakle wieczorne)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SUMA DO ZAPŁATY …………………… zł ( słownie: …………………………………………………………………. )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NALEŻNOŚĆ ZA BILETY WPŁACĘ (zaznaczyć właściwe pole)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Gotówką/kartą płatniczą w kasie biletowej Opery Śląskiej do dnia  ………………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em na rachunek bankowy Opery Śląskiej – w ustalonym terminie do dnia 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 Bank Śląski 14 1050 1230 1000 0024 0833 55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>
          <w:trHeight w:val="1241" w:hRule="atLeast"/>
        </w:trPr>
        <w:tc>
          <w:tcPr>
            <w:tcW w:w="10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 zapłata nie zostanie dokonana w ustalonym terminie, Opera ma prawo obciążenia zamawiającego równowartością niewykupionych biletów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elkie zmiany w rezerwacji prosimy bezzwłocznie zgłaszać w Biurze Obsługi Widza  tel. 32 396 68 53 lub w kasach biletowych tel. 32 39 66 815, 87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0"/>
          <w:szCs w:val="20"/>
        </w:rPr>
        <w:t>Dane osoby uprawnionej do kontaktu z Operą: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878"/>
      </w:tblGrid>
      <w:tr>
        <w:trPr>
          <w:trHeight w:val="58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584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 fa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ind w:firstLine="2694"/>
        <w:contextualSpacing/>
        <w:rPr>
          <w:sz w:val="20"/>
          <w:szCs w:val="20"/>
        </w:rPr>
      </w:pPr>
      <w:r>
        <w:rPr>
          <w:sz w:val="20"/>
          <w:szCs w:val="20"/>
        </w:rPr>
        <w:t>,dnia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rPr/>
      </w:pPr>
      <w:r>
        <w:rPr>
          <w:sz w:val="16"/>
          <w:szCs w:val="16"/>
        </w:rPr>
        <w:t>Miejscowość                                                                     data                                                                 podpis Dyrektora/zamawiającego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</w:tblGrid>
      <w:tr>
        <w:trPr>
          <w:trHeight w:val="1491" w:hRule="atLeas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dodatkowe :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ety ulgowe przysługują ; emerytom, rencistom, studentom, uczniom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a biletowa: 32 39 66 815, 877, czynna: wtorek-sobota : 10.00-18.00 w niedziele i święta 2 godziny przed spektaklem(jeżeli grany jest spektakl), przedsprzedaż do 7 dni  przed spektaklem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pacing w:lineRule="auto" w:line="240" w:before="0" w:after="20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  <w:t>KONI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7:00Z</dcterms:created>
  <dc:creator>Kasa1</dc:creator>
  <dc:description/>
  <cp:keywords/>
  <dc:language>en-US</dc:language>
  <cp:lastModifiedBy>Dorota Prynda</cp:lastModifiedBy>
  <cp:lastPrinted>2017-10-09T15:02:00Z</cp:lastPrinted>
  <dcterms:modified xsi:type="dcterms:W3CDTF">2017-10-09T13:02:00Z</dcterms:modified>
  <cp:revision>6</cp:revision>
  <dc:subject/>
  <dc:title/>
</cp:coreProperties>
</file>